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hláška na VI. Havířovský turnaj v boccie pro rozhodčí/organizátory</w:t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ě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ydliště (stačí měst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likost tr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ciální požadavky na stravu (jaké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ím turnaj obohatí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tivní kontakt (email+mob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1:00Z</dcterms:created>
  <dc:creator>Martin Kučera</dc:creator>
  <dc:description/>
  <dc:language>en-US</dc:language>
  <cp:lastModifiedBy>Martin Kučera</cp:lastModifiedBy>
  <dcterms:modified xsi:type="dcterms:W3CDTF">2011-09-05T07:31:00Z</dcterms:modified>
  <cp:revision>2</cp:revision>
  <dc:subject/>
  <dc:title/>
</cp:coreProperties>
</file>